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886200" cy="11430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02685" cy="1088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68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52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02685" cy="1088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68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51435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72"/>
                                <w:szCs w:val="72"/>
                              </w:rPr>
                              <w:t>Why not join the [insert language] Language Café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72"/>
                          <w:szCs w:val="72"/>
                        </w:rPr>
                        <w:t>Why not join the [insert language] Language Caf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40"/>
                              </w:rPr>
                              <w:t>Are you looking for an informal and sociable way of improving your [insert language]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  <w:szCs w:val="40"/>
                        </w:rPr>
                        <w:t>Are you looking for an informal and sociable way of improving your [insert language]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3886200" cy="342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  <w:t>[Insert venue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  <w:t>[Insert date and time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To find out more or to register in advance contac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[insert contact details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or simply turn up on the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0pt;mso-wrap-distance-left:9.05pt;mso-wrap-distance-right:9.05pt;mso-wrap-distance-top:0pt;mso-wrap-distance-bottom:0pt;margin-top:24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  <w:t>[Insert venue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  <w:t>[Insert date and time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To find out more or to register in advance contact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[insert contact details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or simply turn up on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029700</wp:posOffset>
                </wp:positionV>
                <wp:extent cx="6360160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[Insert sponsorship details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26.45pt;mso-wrap-distance-left:9.05pt;mso-wrap-distance-right:9.05pt;mso-wrap-distance-top:0pt;mso-wrap-distance-bottom:0pt;margin-top:71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[Insert sponsorship details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600200" cy="1290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[Insert your logo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6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[Insert your logo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20980</wp:posOffset>
          </wp:positionV>
          <wp:extent cx="7136765" cy="101727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8:00Z</dcterms:created>
  <dc:creator>rej</dc:creator>
  <dc:description/>
  <cp:keywords/>
  <dc:language>en-US</dc:language>
  <cp:lastModifiedBy>rej</cp:lastModifiedBy>
  <dcterms:modified xsi:type="dcterms:W3CDTF">2008-11-03T13:56:00Z</dcterms:modified>
  <cp:revision>5</cp:revision>
  <dc:subject/>
  <dc:title/>
</cp:coreProperties>
</file>