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528"/>
        <w:gridCol w:w="49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Tit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oc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afé startup shee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nt questionnai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 xml:space="preserve">Hando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aring teaching idea templ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 xml:space="preserve">Hando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fé ideas she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Re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iteboard or flip cha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iner provi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 xml:space="preserve">Hando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W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/>
              <w:t>Short descriptions of common technologies with links to electronic examples of use in teach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W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to create a stylesheet, change fonts and insert tab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 xml:space="preserve">Hando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W1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/>
              <w:t>How to change the language in Window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ample mind ma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xample podcast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languagebox.ac.uk/1817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>
                <w:rStyle w:val="Heading3Char"/>
                <w:rFonts w:eastAsia="Book Antiqua"/>
              </w:rPr>
              <w:t>C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cast planning templ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W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dacity instruction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W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dcasting for language learning: the 6Ps model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://languagebox.ac.uk/1844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 xml:space="preserve">Hando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  <w:lang w:val="en-GB"/>
              </w:rPr>
            </w:pPr>
            <w:r>
              <w:rPr>
                <w:rStyle w:val="Heading3Char"/>
                <w:rFonts w:eastAsia="Book Antiqua"/>
                <w:lang w:val="en-GB"/>
              </w:rPr>
              <w:t xml:space="preserve">Use </w:t>
            </w:r>
            <w:r>
              <w:rPr>
                <w:rStyle w:val="Heading3Char"/>
                <w:rFonts w:eastAsia="Book Antiqua"/>
              </w:rPr>
              <w:t>C</w:t>
            </w:r>
            <w:r>
              <w:rPr>
                <w:rStyle w:val="Heading3Char"/>
                <w:rFonts w:eastAsia="Book Antiqua"/>
                <w:lang w:val="en-GB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cabulary list and teaching ideas templ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ample powerpoints to introduce vocabul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://languagebox.ac.uk/1751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/>
              <w:t>Storyboard templ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>
                <w:rStyle w:val="Heading3Char"/>
                <w:rFonts w:eastAsia="Book Antiqua"/>
              </w:rPr>
              <w:t>W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erpoint Magic for language teache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Re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/>
              <w:t>Pre-prepared storyboard (on US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nt provi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W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ctions for finding imag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Re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 storyboard template (on US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nt provi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erpoint of games/quiz ide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languagebox.ac.uk/1751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  <w:b w:val="false"/>
                <w:b w:val="false"/>
                <w:bCs w:val="false"/>
                <w:color w:val="586215"/>
                <w:lang w:val="en-GB" w:eastAsia="en-US"/>
              </w:rPr>
            </w:pPr>
            <w:r>
              <w:rPr/>
              <w:t>Games and Quizzes Resource Pac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languagebox.ac.uk/1840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ample quizzes in 3 Hot potatoes forma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languagebox.ac.uk/1834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apfill planning templat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>
                <w:rStyle w:val="Heading3Char"/>
                <w:rFonts w:eastAsia="Book Antiqua"/>
              </w:rPr>
              <w:t>C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/>
              <w:t>Match exercise planning templ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>
                <w:rStyle w:val="Heading3Char"/>
                <w:rFonts w:eastAsia="Book Antiqua"/>
                <w:b w:val="false"/>
              </w:rPr>
              <w:t>Quiz exercise planning templ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  <w:b w:val="false"/>
                <w:b w:val="false"/>
              </w:rPr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W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  <w:b w:val="false"/>
                <w:b w:val="false"/>
                <w:bCs w:val="false"/>
                <w:color w:val="586215"/>
              </w:rPr>
            </w:pPr>
            <w:r>
              <w:rPr/>
              <w:t>Instructions for using Hot potatoes quizzes and gapfill exercis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>
                <w:rStyle w:val="Heading3Char"/>
                <w:rFonts w:eastAsia="Book Antiqua"/>
              </w:rPr>
              <w:t>W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/>
              <w:t>Instructions for using Hot potatoes match exercis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Re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/>
              <w:t>Pre-prepared quizzes (on US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nt provi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ample of description templ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C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cription templ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anguageBox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www.languagebox.ac.u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Hand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>
                <w:rStyle w:val="Heading3Char"/>
                <w:rFonts w:eastAsia="Book Antiqua"/>
              </w:rPr>
              <w:t>W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de to using LanguageBo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 workshop p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3Char"/>
                <w:rFonts w:eastAsia="Book Antiqua"/>
              </w:rPr>
              <w:t>Re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eading3Char"/>
                <w:rFonts w:eastAsia="Book Antiqu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eading3Char"/>
                <w:rFonts w:eastAsia="Book Antiqua"/>
              </w:rPr>
            </w:pPr>
            <w:r>
              <w:rPr/>
              <w:t>Pre-prepared resource (on US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nt provi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sz w:val="20"/>
      </w:rPr>
      <w:t xml:space="preserve">                   </w:t>
    </w:r>
    <w:r>
      <w:rPr>
        <w:sz w:val="20"/>
      </w:rPr>
      <w:t>Kate Borthwick and Alison Dickens, University of Southampton, 2011</w:t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ty Café Workshop Pack</w:t>
      <w:tab/>
      <w:tab/>
    </w:r>
    <w:bookmarkStart w:id="0" w:name="OLE_LINK1"/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Book Antiqua"/>
      <w:b/>
      <w:bCs/>
      <w:color w:val="EF5B0F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Cs/>
      <w:color w:val="F8A60A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1490F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SimSun;宋体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color w:val="EF5B0F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Book Antiqua" w:cs="Times New Roman"/>
      <w:bCs/>
      <w:color w:val="F8A60A"/>
      <w:sz w:val="26"/>
      <w:szCs w:val="26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1490F"/>
      <w:sz w:val="24"/>
      <w:szCs w:val="24"/>
      <w:lang w:val="en-US"/>
    </w:rPr>
  </w:style>
  <w:style w:type="character" w:styleId="HeaderChar">
    <w:name w:val="Header Char"/>
    <w:qFormat/>
    <w:rPr>
      <w:rFonts w:ascii="Book Antiqua" w:hAnsi="Book Antiqua" w:eastAsia="Book Antiqua" w:cs="Times New Roman"/>
      <w:color w:val="586215"/>
      <w:sz w:val="24"/>
      <w:szCs w:val="24"/>
      <w:lang w:val="en-US"/>
    </w:rPr>
  </w:style>
  <w:style w:type="character" w:styleId="FooterChar">
    <w:name w:val="Footer Char"/>
    <w:qFormat/>
    <w:rPr>
      <w:rFonts w:ascii="Book Antiqua" w:hAnsi="Book Antiqua" w:eastAsia="Book Antiqua" w:cs="Times New Roman"/>
      <w:color w:val="586215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Book Antiqua" w:hAnsi="Book Antiqua" w:cs="Book Antiqu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uagebox.ac.uk/1817/" TargetMode="External"/><Relationship Id="rId3" Type="http://schemas.openxmlformats.org/officeDocument/2006/relationships/hyperlink" Target="http://languagebox.ac.uk/1844" TargetMode="External"/><Relationship Id="rId4" Type="http://schemas.openxmlformats.org/officeDocument/2006/relationships/hyperlink" Target="http://languagebox.ac.uk/1751/" TargetMode="External"/><Relationship Id="rId5" Type="http://schemas.openxmlformats.org/officeDocument/2006/relationships/hyperlink" Target="http://languagebox.ac.uk/1751/" TargetMode="External"/><Relationship Id="rId6" Type="http://schemas.openxmlformats.org/officeDocument/2006/relationships/hyperlink" Target="http://languagebox.ac.uk/1840/" TargetMode="External"/><Relationship Id="rId7" Type="http://schemas.openxmlformats.org/officeDocument/2006/relationships/hyperlink" Target="http://languagebox.ac.uk/1834/" TargetMode="External"/><Relationship Id="rId8" Type="http://schemas.openxmlformats.org/officeDocument/2006/relationships/hyperlink" Target="http://www.languagebox.ac.u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53:00Z</dcterms:created>
  <dc:creator>Information Systems Services</dc:creator>
  <dc:description/>
  <cp:keywords/>
  <dc:language>en-US</dc:language>
  <cp:lastModifiedBy>Borthwick K.E.</cp:lastModifiedBy>
  <dcterms:modified xsi:type="dcterms:W3CDTF">2011-05-13T10:25:00Z</dcterms:modified>
  <cp:revision>4</cp:revision>
  <dc:subject/>
  <dc:title/>
</cp:coreProperties>
</file>