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Heading3Char"/>
          <w:rFonts w:eastAsia="Book Antiqua"/>
          <w:b/>
        </w:rPr>
        <w:t>Handout C2.3</w:t>
      </w:r>
    </w:p>
    <w:p>
      <w:pPr>
        <w:pStyle w:val="Heading1"/>
        <w:rPr/>
      </w:pPr>
      <w:r>
        <w:rPr/>
        <w:t>Podcasting planning shee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0"/>
        <w:gridCol w:w="2020"/>
        <w:gridCol w:w="2020"/>
        <w:gridCol w:w="20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anguage(s) taught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ge(s) of learner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Level(s) of learners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ginn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medi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xed abil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pic for podcast(s)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hat do you need to create your podcast? (just you? Music? Other people? Sounds?)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ript for your podcast (in the target language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ript for your podcast (in English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sz w:val="20"/>
      </w:rPr>
      <w:t xml:space="preserve">              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Book Antiqua"/>
      <w:b/>
      <w:bCs/>
      <w:color w:val="EF5B0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Book Antiqua"/>
      <w:b/>
      <w:bCs/>
      <w:color w:val="F8C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Book Antiqua"/>
      <w:b/>
      <w:bCs/>
      <w:color w:val="41490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8:00Z</dcterms:created>
  <dc:creator>Information Systems Services</dc:creator>
  <dc:description/>
  <cp:keywords/>
  <dc:language>en-US</dc:language>
  <cp:lastModifiedBy>Information Systems Services</cp:lastModifiedBy>
  <dcterms:modified xsi:type="dcterms:W3CDTF">2011-04-27T15:38:00Z</dcterms:modified>
  <cp:revision>2</cp:revision>
  <dc:subject/>
  <dc:title/>
</cp:coreProperties>
</file>