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et’s play squares: food and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62245" cy="2711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2711520"/>
                          <a:chOff x="0" y="0"/>
                          <a:chExt cx="5262120" cy="271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5760"/>
                            <a:ext cx="5257080" cy="270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64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0880" y="0"/>
                            <a:ext cx="10389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0"/>
                            <a:ext cx="10364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32640"/>
                            <a:ext cx="103896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0880" y="1257480"/>
                            <a:ext cx="103896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2480" y="1257840"/>
                            <a:ext cx="103824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14800" y="1257480"/>
                            <a:ext cx="103644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09760" y="0"/>
                            <a:ext cx="10339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35pt;height:213.5pt" coordorigin="0,0" coordsize="8287,4270">
                <v:rect id="shape_0" stroked="f" o:allowincell="f" style="position:absolute;left:8;top:9;width:8278;height:4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31;height:16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0;width:1635;height:184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0;width:1631;height:168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41;width:1635;height:184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980;width:1635;height:181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981;width:1634;height:181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980;width:1631;height:161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72;top:0;width:1627;height:175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Sans" w:ascii="Lucida Sans" w:hAnsi="Lucida Sans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146040" cy="2519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2519640"/>
                          <a:chOff x="0" y="0"/>
                          <a:chExt cx="5146200" cy="2519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5760"/>
                            <a:ext cx="5142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103824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67280" y="720"/>
                            <a:ext cx="103644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42480" y="720"/>
                            <a:ext cx="103680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256760"/>
                            <a:ext cx="10382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0880" y="1256760"/>
                            <a:ext cx="10382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42480" y="1256760"/>
                            <a:ext cx="10368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09760" y="1256760"/>
                            <a:ext cx="10364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09040" y="0"/>
                            <a:ext cx="103428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2pt;height:198.4pt" coordorigin="0,0" coordsize="8104,3968">
                <v:rect id="shape_0" stroked="f" o:allowincell="f" style="position:absolute;left:1;top:9;width:80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;width:1634;height:153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1;width:1631;height:153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;width:1632;height:153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79;width:1634;height:145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979;width:1634;height:145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979;width:1632;height:145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72;top:1979;width:1631;height:168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0;width:1628;height:174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52"/>
          <w:szCs w:val="52"/>
          <w:lang w:val="en-US" w:eastAsia="en-US"/>
        </w:rPr>
      </w:pPr>
      <w:r>
        <w:rPr>
          <w:rFonts w:cs="Lucida Sans" w:ascii="Lucida Sans" w:hAnsi="Lucida Sans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62245" cy="2519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2519640"/>
                          <a:chOff x="0" y="0"/>
                          <a:chExt cx="5262120" cy="25196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040" y="5760"/>
                            <a:ext cx="5257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364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70880" y="0"/>
                            <a:ext cx="10389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43200" y="0"/>
                            <a:ext cx="10375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256760"/>
                            <a:ext cx="10389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70880" y="1256760"/>
                            <a:ext cx="103644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42480" y="1256760"/>
                            <a:ext cx="103824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114080" y="1256760"/>
                            <a:ext cx="103824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114080" y="0"/>
                            <a:ext cx="10382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35pt;height:198.4pt" coordorigin="0,0" coordsize="8287,3968">
                <v:rect id="shape_0" stroked="f" o:allowincell="f" style="position:absolute;left:8;top:9;width:8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631;height:168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0;width:1635;height:145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0;width:1633;height:145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79;width:1635;height:1566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979;width:1631;height:156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979;width:1634;height:156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1979;width:1634;height:156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0;width:1634;height:145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Play</w:t>
      </w:r>
    </w:p>
    <w:p>
      <w:pPr>
        <w:pStyle w:val="Normal"/>
        <w:numPr>
          <w:ilvl w:val="0"/>
          <w:numId w:val="2"/>
        </w:numPr>
        <w:rPr/>
      </w:pPr>
      <w:r>
        <w:rPr/>
        <w:t>Play in pairs (or 2 pairs against each other) using 1 sheet of squares.</w:t>
      </w:r>
    </w:p>
    <w:p>
      <w:pPr>
        <w:pStyle w:val="Normal"/>
        <w:numPr>
          <w:ilvl w:val="0"/>
          <w:numId w:val="2"/>
        </w:numPr>
        <w:rPr/>
      </w:pPr>
      <w:r>
        <w:rPr/>
        <w:t>Each team or player uses a different coloured pencil.</w:t>
      </w:r>
    </w:p>
    <w:p>
      <w:pPr>
        <w:pStyle w:val="Normal"/>
        <w:numPr>
          <w:ilvl w:val="0"/>
          <w:numId w:val="2"/>
        </w:numPr>
        <w:rPr/>
      </w:pPr>
      <w:r>
        <w:rPr/>
        <w:t>The object of the game is to connect up 4 boxes with lines joining them to create squares by creating a spoken sentence to link the items in the boxes (this works for any language and teacher can specify the structure that sentences should have): e.g. For practising likes and dislikes: ‘</w:t>
      </w:r>
      <w:r>
        <w:rPr>
          <w:i/>
          <w:iCs/>
        </w:rPr>
        <w:t>I like tomatoes but I don’t like cabbage.’ ‘I like apples but I detest milk.’ ‘I love sandwiches and I dislike orange juice.’</w:t>
      </w:r>
    </w:p>
    <w:p>
      <w:pPr>
        <w:pStyle w:val="Normal"/>
        <w:numPr>
          <w:ilvl w:val="0"/>
          <w:numId w:val="2"/>
        </w:numPr>
        <w:rPr/>
      </w:pPr>
      <w:r>
        <w:rPr/>
        <w:t>Each player or team takes a turn and joins up two boxes by saying their sentence and drawing a line to connect them, then play passes to the other team.</w:t>
      </w:r>
    </w:p>
    <w:p>
      <w:pPr>
        <w:pStyle w:val="Normal"/>
        <w:numPr>
          <w:ilvl w:val="0"/>
          <w:numId w:val="2"/>
        </w:numPr>
        <w:rPr/>
      </w:pPr>
      <w:r>
        <w:rPr/>
        <w:t>When a box has been completed, the team that puts the last line on the box, wins that square and puts their initials inside it.</w:t>
      </w:r>
    </w:p>
    <w:p>
      <w:pPr>
        <w:pStyle w:val="Normal"/>
        <w:numPr>
          <w:ilvl w:val="0"/>
          <w:numId w:val="2"/>
        </w:numPr>
        <w:rPr/>
      </w:pPr>
      <w:r>
        <w:rPr/>
        <w:t>Teams can ‘steal’ their opponent’s box by completing the last line on it.</w:t>
      </w:r>
    </w:p>
    <w:p>
      <w:pPr>
        <w:pStyle w:val="Normal"/>
        <w:numPr>
          <w:ilvl w:val="0"/>
          <w:numId w:val="2"/>
        </w:numPr>
        <w:rPr/>
      </w:pPr>
      <w:r>
        <w:rPr/>
        <w:t>Continue until all boxes on the sheet are connected with squares.</w:t>
      </w:r>
    </w:p>
    <w:p>
      <w:pPr>
        <w:pStyle w:val="Normal"/>
        <w:numPr>
          <w:ilvl w:val="0"/>
          <w:numId w:val="2"/>
        </w:numPr>
        <w:rPr/>
      </w:pPr>
      <w:r>
        <w:rPr/>
        <w:t>The winning team is the one that has the most completed boxes.</w:t>
      </w:r>
    </w:p>
    <w:p>
      <w:pPr>
        <w:pStyle w:val="Normal"/>
        <w:rPr/>
      </w:pPr>
      <w:r>
        <w:rPr/>
        <w:t>See below for an examp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Lucida Sans" w:ascii="Lucida Sans" w:hAnsi="Lucida Sans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63515" cy="25196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2519640"/>
                          <a:chOff x="0" y="0"/>
                          <a:chExt cx="5263560" cy="2519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5760" y="5040"/>
                            <a:ext cx="5257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3680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72320" y="0"/>
                            <a:ext cx="10389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44640" y="0"/>
                            <a:ext cx="103752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20" y="1256760"/>
                            <a:ext cx="10389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71600" y="1256760"/>
                            <a:ext cx="103680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43920" y="1256760"/>
                            <a:ext cx="103824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114800" y="1256760"/>
                            <a:ext cx="103824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14800" y="0"/>
                            <a:ext cx="10382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77360" y="909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160" y="12625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9399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236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0560" y="899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2360" y="13399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440" y="950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95004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Book Antiqua" w:cs="Calibri"/>
                                  <w:color w:val="C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995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Book Antiqua" w:cs="Calibri"/>
                                  <w:color w:val="C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4960" y="9194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960" y="12625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45pt;height:198.4pt" coordorigin="0,0" coordsize="8289,3968">
                <v:rect id="shape_0" stroked="f" o:allowincell="f" style="position:absolute;left:9;top:8;width:82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632;height:1687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0;width:1635;height:1455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0;width:1633;height:1455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;top:1979;width:1635;height:1566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979;width:1632;height:1566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979;width:1634;height:1566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979;width:1634;height:1566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0;width:1634;height:1455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9;top:1432;width:0;height:0;mso-position-horizontal-relative:char" type="_x0000_t32">
                  <v:stroke color="#c0000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172;top:1988;width:0;height:0;mso-position-horizontal-relative:char" type="_x0000_t32">
                  <v:stroke color="#c0000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628;top:1480;width:0;height:0;mso-position-horizontal-relative:char" type="_x0000_t32">
                  <v:stroke color="#c0000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492;top:2004;width:0;height:0;mso-position-horizontal-relative:char" type="_x0000_t32">
                  <v:stroke color="#0070c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489;top:1416;width:0;height:0;mso-position-horizontal-relative:char" type="_x0000_t32">
                  <v:stroke color="#0070c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492;top:2110;width:0;height:0;mso-position-horizontal-relative:char" type="_x0000_t32">
                  <v:stroke color="#0070c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171;top:1496;width:0;height:0;mso-position-horizontal-relative:char" type="_x0000_t32">
                  <v:stroke color="#c00000" weight="572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9;top:1496;width:44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Book Antiqua" w:cs="Calibri"/>
                            <w:color w:val="C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9;top:1568;width:44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Book Antiqua" w:cs="Calibri"/>
                            <w:color w:val="C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45;top:1448;width:0;height:0;mso-position-horizontal-relative:char" type="_x0000_t32">
                  <v:stroke color="#c0000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329;top:1988;width:0;height:0;mso-position-horizontal-relative:char" type="_x0000_t32">
                  <v:stroke color="#0070c0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        </w:t>
    </w:r>
    <w:r>
      <w:rPr>
        <w:sz w:val="20"/>
      </w:rPr>
      <w:t>Jackie Berry and Elizabeth Lord, Primary Languages Consultants, HIAS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1490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8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8.wmf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7.wmf"/><Relationship Id="rId36" Type="http://schemas.openxmlformats.org/officeDocument/2006/relationships/image" Target="media/image1.png"/><Relationship Id="rId37" Type="http://schemas.openxmlformats.org/officeDocument/2006/relationships/image" Target="media/image11.wmf"/><Relationship Id="rId38" Type="http://schemas.openxmlformats.org/officeDocument/2006/relationships/image" Target="media/image14.png"/><Relationship Id="rId39" Type="http://schemas.openxmlformats.org/officeDocument/2006/relationships/image" Target="media/image4.wmf"/><Relationship Id="rId40" Type="http://schemas.openxmlformats.org/officeDocument/2006/relationships/image" Target="media/image9.wmf"/><Relationship Id="rId41" Type="http://schemas.openxmlformats.org/officeDocument/2006/relationships/image" Target="media/image3.png"/><Relationship Id="rId42" Type="http://schemas.openxmlformats.org/officeDocument/2006/relationships/image" Target="media/image16.png"/><Relationship Id="rId43" Type="http://schemas.openxmlformats.org/officeDocument/2006/relationships/image" Target="media/image7.wmf"/><Relationship Id="rId44" Type="http://schemas.openxmlformats.org/officeDocument/2006/relationships/image" Target="media/image1.png"/><Relationship Id="rId45" Type="http://schemas.openxmlformats.org/officeDocument/2006/relationships/image" Target="media/image11.wmf"/><Relationship Id="rId46" Type="http://schemas.openxmlformats.org/officeDocument/2006/relationships/image" Target="media/image14.png"/><Relationship Id="rId47" Type="http://schemas.openxmlformats.org/officeDocument/2006/relationships/image" Target="media/image4.wmf"/><Relationship Id="rId48" Type="http://schemas.openxmlformats.org/officeDocument/2006/relationships/image" Target="media/image9.wmf"/><Relationship Id="rId49" Type="http://schemas.openxmlformats.org/officeDocument/2006/relationships/image" Target="media/image3.png"/><Relationship Id="rId50" Type="http://schemas.openxmlformats.org/officeDocument/2006/relationships/image" Target="media/image16.png"/><Relationship Id="rId51" Type="http://schemas.openxmlformats.org/officeDocument/2006/relationships/image" Target="media/image7.wmf"/><Relationship Id="rId52" Type="http://schemas.openxmlformats.org/officeDocument/2006/relationships/image" Target="media/image1.png"/><Relationship Id="rId53" Type="http://schemas.openxmlformats.org/officeDocument/2006/relationships/image" Target="media/image11.wmf"/><Relationship Id="rId54" Type="http://schemas.openxmlformats.org/officeDocument/2006/relationships/image" Target="media/image14.png"/><Relationship Id="rId55" Type="http://schemas.openxmlformats.org/officeDocument/2006/relationships/image" Target="media/image4.wmf"/><Relationship Id="rId56" Type="http://schemas.openxmlformats.org/officeDocument/2006/relationships/image" Target="media/image9.wmf"/><Relationship Id="rId57" Type="http://schemas.openxmlformats.org/officeDocument/2006/relationships/image" Target="media/image3.png"/><Relationship Id="rId58" Type="http://schemas.openxmlformats.org/officeDocument/2006/relationships/image" Target="media/image16.png"/><Relationship Id="rId59" Type="http://schemas.openxmlformats.org/officeDocument/2006/relationships/image" Target="media/image7.wmf"/><Relationship Id="rId60" Type="http://schemas.openxmlformats.org/officeDocument/2006/relationships/image" Target="media/image1.png"/><Relationship Id="rId61" Type="http://schemas.openxmlformats.org/officeDocument/2006/relationships/image" Target="media/image11.wmf"/><Relationship Id="rId62" Type="http://schemas.openxmlformats.org/officeDocument/2006/relationships/image" Target="media/image14.png"/><Relationship Id="rId63" Type="http://schemas.openxmlformats.org/officeDocument/2006/relationships/image" Target="media/image4.wmf"/><Relationship Id="rId64" Type="http://schemas.openxmlformats.org/officeDocument/2006/relationships/image" Target="media/image9.wmf"/><Relationship Id="rId65" Type="http://schemas.openxmlformats.org/officeDocument/2006/relationships/image" Target="media/image3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0:00Z</dcterms:created>
  <dc:creator>Borthwick K.E.</dc:creator>
  <dc:description/>
  <dc:language>en-US</dc:language>
  <cp:lastModifiedBy>Borthwick K.E.</cp:lastModifiedBy>
  <dcterms:modified xsi:type="dcterms:W3CDTF">2011-04-07T14:11:00Z</dcterms:modified>
  <cp:revision>6</cp:revision>
  <dc:subject/>
  <dc:title/>
</cp:coreProperties>
</file>