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ntence Dominoes  - worksheet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65"/>
        <w:gridCol w:w="2266"/>
        <w:gridCol w:w="220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START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I lik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tenni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It’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super!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 xml:space="preserve">I am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twelve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I have 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brother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bu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I don’t have 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sisters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I have 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a ca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but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I don’t have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a dog.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 xml:space="preserve">I am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  <w:t>Scottis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I lov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48"/>
                <w:szCs w:val="48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pizza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 xml:space="preserve">and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cheese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color w:val="0000FF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48"/>
                <w:szCs w:val="48"/>
              </w:rPr>
              <w:t>END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 for Community Cafe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3:00Z</dcterms:created>
  <dc:creator>Borthwick K.E.</dc:creator>
  <dc:description/>
  <dc:language>en-US</dc:language>
  <cp:lastModifiedBy>Borthwick K.E.</cp:lastModifiedBy>
  <dcterms:modified xsi:type="dcterms:W3CDTF">2011-04-07T11:34:00Z</dcterms:modified>
  <cp:revision>3</cp:revision>
  <dc:subject/>
  <dc:title/>
</cp:coreProperties>
</file>