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ports – an adaptable worksheet for practising talking about spo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</w:rPr>
        <w:t>A.</w:t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Débrouillez les phrases!  Dessinez-les!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82296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lang w:val="fr-FR"/>
        </w:rPr>
        <w:t xml:space="preserve">Exemple: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joue     je    au    foot    =  Je joue au foo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.</w:t>
        <w:tab/>
        <w:t>au     je     joue     volle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2.  </w:t>
        <w:tab/>
        <w:t xml:space="preserve">je     basket      joue      au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3.</w:t>
        <w:tab/>
        <w:t xml:space="preserve">ping-pong       joue      au       je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4.</w:t>
        <w:tab/>
        <w:t xml:space="preserve">la      pétanque      joue       je    à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.</w:t>
        <w:tab/>
        <w:t xml:space="preserve">tennis    au     joue    je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6. </w:t>
        <w:tab/>
        <w:t xml:space="preserve">boules    aux     mon     grand-père    joue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7.     je       hockey      au     joue</w:t>
      </w:r>
    </w:p>
    <w:p>
      <w:pPr>
        <w:pStyle w:val="Normal"/>
        <w:rPr>
          <w:rFonts w:ascii="Comic Sans MS" w:hAnsi="Comic Sans MS" w:cs="Comic Sans MS"/>
          <w:sz w:val="32"/>
          <w:szCs w:val="28"/>
          <w:lang w:val="fr-FR"/>
        </w:rPr>
      </w:pPr>
      <w:r>
        <w:rPr>
          <w:rFonts w:cs="Comic Sans MS" w:ascii="Comic Sans MS" w:hAnsi="Comic Sans MS"/>
          <w:sz w:val="32"/>
          <w:szCs w:val="28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crivez les phrases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18110</wp:posOffset>
            </wp:positionV>
            <wp:extent cx="6896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fr-FR"/>
        </w:rPr>
        <w:t>Exemple:                                 =  Je joue au tennis.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1.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73710" cy="48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4.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6703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571500" cy="563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82245</wp:posOffset>
            </wp:positionV>
            <wp:extent cx="374650" cy="436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.                                               5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3.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11200" cy="64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6.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28650" cy="44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.</w:t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.</w:t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3.</w:t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4.</w:t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.</w:t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6.</w:t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 xml:space="preserve">A.   </w:t>
      </w:r>
      <w:r>
        <w:rPr>
          <w:rFonts w:cs="Comic Sans MS" w:ascii="Comic Sans MS" w:hAnsi="Comic Sans MS"/>
          <w:b/>
          <w:sz w:val="40"/>
          <w:szCs w:val="40"/>
          <w:u w:val="single"/>
          <w:lang w:val="fr-FR"/>
        </w:rPr>
        <w:t>Débrouillez les phrases!  Dessinez-les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822960" cy="810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lang w:val="fr-FR"/>
        </w:rPr>
        <w:t xml:space="preserve">Exemple: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joue     je    au    foot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=  Je joue au foot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1.</w:t>
        <w:tab/>
        <w:t>au     je     joue     volley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2.  </w:t>
        <w:tab/>
        <w:t xml:space="preserve">je     basket      joue      au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3.</w:t>
        <w:tab/>
        <w:t xml:space="preserve">ping-pong       joue      au       je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4.</w:t>
        <w:tab/>
        <w:t xml:space="preserve">la      pétanque      joue       je    à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5.</w:t>
        <w:tab/>
        <w:t xml:space="preserve">tennis    au     joue    je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6. </w:t>
        <w:tab/>
        <w:t xml:space="preserve">boules    aux     mon     grand-père    joue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7.     je       hockey      au     jou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crivez les phrases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Exemple:      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689610" cy="676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                     </w:t>
      </w:r>
    </w:p>
    <w:p>
      <w:pPr>
        <w:pStyle w:val="Normal"/>
        <w:ind w:left="1440" w:firstLine="72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=  Je joue au tennis.</w:t>
      </w:r>
    </w:p>
    <w:p>
      <w:pPr>
        <w:pStyle w:val="Normal"/>
        <w:ind w:left="1440" w:firstLine="72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1.     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619125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                    4. 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481330" cy="631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28905</wp:posOffset>
            </wp:positionV>
            <wp:extent cx="708660" cy="698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275590</wp:posOffset>
            </wp:positionV>
            <wp:extent cx="490855" cy="57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2.                                       5.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3.  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822325" cy="75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 xml:space="preserve">                     6.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968375" cy="67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</w:t>
        <w:tab/>
        <w:t>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</w:t>
        <w:tab/>
        <w:t>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</w:t>
        <w:tab/>
        <w:t>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</w:t>
        <w:tab/>
        <w:t>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.</w:t>
        <w:tab/>
        <w:t>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</w:t>
        <w:tab/>
        <w:t>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55"/>
        </w:tabs>
        <w:ind w:left="1455" w:hanging="145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8:00Z</dcterms:created>
  <dc:creator>Borthwick K.E.</dc:creator>
  <dc:description/>
  <dc:language>en-US</dc:language>
  <cp:lastModifiedBy>Borthwick K.E.</cp:lastModifiedBy>
  <dcterms:modified xsi:type="dcterms:W3CDTF">2011-04-07T11:49:00Z</dcterms:modified>
  <cp:revision>3</cp:revision>
  <dc:subject/>
  <dc:title/>
</cp:coreProperties>
</file>