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aow meaow karnay wali bli hei hamar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ir us ka safaid aur tangay us ki kal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aow meaow karnay wali bli hei hamar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khay us kin eely aur naam hei us ka ran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aow meaow karnay wali bli hei hamar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abhi undar ati aur kabhi bahir jat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aow meaow karnay wali bli hei hamar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irtion kay peechay bhagti aur thak ker beith jat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aow meaow karnay wali bli hei hamar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ra din woh khati aur phir so jat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aow meaow karnay wali bli hei hamar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ir us ka safaid aur tangay us ki kal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Robina Akra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the song and write meaning in Ur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c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ite hea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leg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ey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imes comes 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imes goes o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runs after the bir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gets tir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sits dow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 eats all d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she slee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cat’s name is R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1:00Z</dcterms:created>
  <dc:creator>user</dc:creator>
  <dc:description/>
  <cp:keywords/>
  <dc:language>en-US</dc:language>
  <cp:lastModifiedBy>user</cp:lastModifiedBy>
  <cp:lastPrinted>2010-11-17T12:11:00Z</cp:lastPrinted>
  <dcterms:modified xsi:type="dcterms:W3CDTF">2010-11-17T20:18:00Z</dcterms:modified>
  <cp:revision>7</cp:revision>
  <dc:subject/>
  <dc:title>Meaow meaow karnay wali bli hei hamari</dc:title>
</cp:coreProperties>
</file>