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488950</wp:posOffset>
            </wp:positionV>
            <wp:extent cx="800100" cy="762000"/>
            <wp:effectExtent l="0" t="0" r="0" b="0"/>
            <wp:wrapTight wrapText="bothSides">
              <wp:wrapPolygon edited="0">
                <wp:start x="9424" y="0"/>
                <wp:lineTo x="9424" y="2005"/>
                <wp:lineTo x="5245" y="3639"/>
                <wp:lineTo x="3933" y="4267"/>
                <wp:lineTo x="2859" y="5523"/>
                <wp:lineTo x="3696" y="12052"/>
                <wp:lineTo x="2620" y="12430"/>
                <wp:lineTo x="713" y="13686"/>
                <wp:lineTo x="116" y="14813"/>
                <wp:lineTo x="-119" y="15442"/>
                <wp:lineTo x="-119" y="16447"/>
                <wp:lineTo x="233" y="18080"/>
                <wp:lineTo x="233" y="18331"/>
                <wp:lineTo x="2620" y="20342"/>
                <wp:lineTo x="5961" y="21343"/>
                <wp:lineTo x="6676" y="21343"/>
                <wp:lineTo x="14794" y="21343"/>
                <wp:lineTo x="15509" y="21343"/>
                <wp:lineTo x="18850" y="20342"/>
                <wp:lineTo x="21359" y="17953"/>
                <wp:lineTo x="21599" y="16447"/>
                <wp:lineTo x="21599" y="16069"/>
                <wp:lineTo x="21359" y="14813"/>
                <wp:lineTo x="20880" y="14059"/>
                <wp:lineTo x="20761" y="13558"/>
                <wp:lineTo x="18611" y="12302"/>
                <wp:lineTo x="19326" y="11924"/>
                <wp:lineTo x="21001" y="10919"/>
                <wp:lineTo x="21001" y="10041"/>
                <wp:lineTo x="21599" y="8157"/>
                <wp:lineTo x="21599" y="6651"/>
                <wp:lineTo x="21237" y="5773"/>
                <wp:lineTo x="16464" y="3762"/>
                <wp:lineTo x="14078" y="3011"/>
                <wp:lineTo x="10498" y="2005"/>
                <wp:lineTo x="10498" y="0"/>
                <wp:lineTo x="9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unity Café: Sharing teaching idea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46"/>
        <w:gridCol w:w="674"/>
        <w:gridCol w:w="673"/>
        <w:gridCol w:w="1347"/>
        <w:gridCol w:w="1346"/>
        <w:gridCol w:w="674"/>
        <w:gridCol w:w="673"/>
        <w:gridCol w:w="13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Language(s) taught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Age(s) of learners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 xml:space="preserve">Level(s) of learners: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inners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mediate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vanced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xed ability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aching ide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ontinue over the page if necessary)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Resources (these might include materials you want to create)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nguage skill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i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ening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mm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abulary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words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4:00Z</dcterms:created>
  <dc:creator>Information Systems Services</dc:creator>
  <dc:description/>
  <cp:keywords/>
  <dc:language>en-US</dc:language>
  <cp:lastModifiedBy>Information Systems Services</cp:lastModifiedBy>
  <cp:lastPrinted>2010-07-06T14:41:00Z</cp:lastPrinted>
  <dcterms:modified xsi:type="dcterms:W3CDTF">2010-11-08T08:14:00Z</dcterms:modified>
  <cp:revision>2</cp:revision>
  <dc:subject/>
  <dc:title/>
</cp:coreProperties>
</file>