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read is a symbol of wealth in Poland. In various traditional ceremonies bread is presented to guests to greet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radycja powitania młodych chlebem i solą na różnych uroczystościach. Chleb jest symbolem bogactwa naszej ziemi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drawing>
          <wp:inline distT="0" distB="0" distL="0" distR="0">
            <wp:extent cx="1819910" cy="1298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drawing>
          <wp:inline distT="0" distB="0" distL="0" distR="0">
            <wp:extent cx="1729105" cy="12363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/>
      </w:pPr>
      <w:r>
        <w:rPr/>
        <w:t>W jaki sposób ludzie dzisiaj czczą chleb?</w:t>
      </w:r>
    </w:p>
    <w:p>
      <w:pPr>
        <w:pStyle w:val="Normal"/>
        <w:jc w:val="both"/>
        <w:rPr/>
      </w:pPr>
      <w:r>
        <w:rPr/>
        <w:t xml:space="preserve"> </w:t>
      </w:r>
      <w:r>
        <w:rPr/>
        <w:t>Rolnicy co roku obchodzą święto „dożynek”, święto plonów i urodzajów. Uwite wieńce ze zboża, symbolizują radość po zakończonej ciężkiej pracy żniwiarzy. Ludzie cieszą się, że z zebranego zboża będzie można upiec chleb.</w:t>
      </w:r>
    </w:p>
    <w:p>
      <w:pPr>
        <w:pStyle w:val="Normal"/>
        <w:jc w:val="both"/>
        <w:rPr/>
      </w:pPr>
      <w:r>
        <w:rPr/>
        <w:t xml:space="preserve">Znany jest również zwyczaj „witania gości chlebem i solą”  na różnych uroczystościach. Sól i chleb jest symbolem bogactwa naszej polskiej ziemi. </w:t>
      </w:r>
    </w:p>
    <w:p>
      <w:pPr>
        <w:pStyle w:val="Normal"/>
        <w:jc w:val="both"/>
        <w:rPr/>
      </w:pPr>
      <w:r>
        <w:rPr/>
        <w:t xml:space="preserve">Podczas wigilijnej kolacji łamiemy się opłatkiem, który jest symbolem chleba i składamy sobie serdeczne ży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drawing>
          <wp:inline distT="0" distB="0" distL="0" distR="0">
            <wp:extent cx="3810000" cy="2552700"/>
            <wp:effectExtent l="0" t="0" r="0" b="0"/>
            <wp:docPr id="3" name="obrzedy_i_zwyczaje_witanie_chlebem_i_sol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zedy_i_zwyczaje_witanie_chlebem_i_sola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0" cy="1419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905000" cy="1419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łowa do piosenki </w:t>
      </w:r>
    </w:p>
    <w:p>
      <w:pPr>
        <w:pStyle w:val="Heading1"/>
        <w:rPr/>
      </w:pPr>
      <w:r>
        <w:rPr/>
        <w:t>„</w:t>
      </w:r>
      <w:r>
        <w:rPr/>
        <w:t>Mało nas do pieczenia chleba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ło nas, mało n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pieczenia chleb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lko nam, tylko n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ebie tu potrzeba 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użo nas, dużo n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pieczenia chleb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ęc już nam Ciebie tu nie trzeba !</w:t>
      </w:r>
    </w:p>
    <w:p>
      <w:pPr>
        <w:pStyle w:val="Normal"/>
        <w:rPr/>
      </w:pPr>
      <w:r>
        <w:rPr/>
        <w:object w:dxaOrig="8306" w:dyaOrig="79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3pt;height:395.55pt" filled="f" o:ole="">
            <v:imagedata r:id="rId8" o:title=""/>
          </v:shape>
          <o:OLEObject Type="Embed" ProgID="Word.Document.12" ShapeID="ole_rId7" DrawAspect="Content" ObjectID="_1164994668" r:id="rId7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d ziarenka do bochenk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5668010" cy="7543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586730" cy="7886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295900" cy="7543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27:00Z</dcterms:created>
  <dc:creator>Krysia Jenvey</dc:creator>
  <dc:description/>
  <dc:language>en-US</dc:language>
  <cp:lastModifiedBy>Krysia Jenvey</cp:lastModifiedBy>
  <dcterms:modified xsi:type="dcterms:W3CDTF">2010-11-01T20:28:00Z</dcterms:modified>
  <cp:revision>4</cp:revision>
  <dc:subject/>
  <dc:title>Bread is a symbol of wealth in Poland</dc:title>
</cp:coreProperties>
</file>