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ozynki – tradycje i obyczaj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Harvest Festiva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est to największe w roku świeto gospodarskie rolników będące ukoronowaniem ich całorocznego trudu, obchodzone po zakończeniu wszystkich najważniejszych prac polowych i zebraniu plonów, a głównie plonów zbó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zajęciach szkolnych rozmawiamy o zbiorach  plonów, uczymy sie o tradycji robienia wieńcó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lekcji używamy  papier, wyklejanki, kolorowe kredki, farby,ksiażki, zdjęcia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lorowanki, oglądamy zboże przyniesione przez nauczyciela i owoce, rozmawiamy o jesieni-opadających liściach, zmianie pogody i porach roku itp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łonek Zespołu Karpaty i uczniowie Polskiej Szkoły w Southampton z</w:t>
      </w:r>
    </w:p>
    <w:p>
      <w:pPr>
        <w:pStyle w:val="Normal"/>
        <w:rPr>
          <w:sz w:val="28"/>
        </w:rPr>
      </w:pPr>
      <w:r>
        <w:rPr>
          <w:sz w:val="28"/>
        </w:rPr>
        <w:t>dożynkowym chleb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czymy się piosenki dożynkowej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on niesiemy pl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gospodarza d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by dobrze plonowal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 sto korcy z kopy dalo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twieraj, panie szeroko wro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iesiem ci wieniec ze szczerego zlo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djęcia wieńcow z  google.pl   wieńce dożynkowe w Pols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89560</wp:posOffset>
            </wp:positionV>
            <wp:extent cx="2628900" cy="1961515"/>
            <wp:effectExtent l="0" t="0" r="0" b="0"/>
            <wp:wrapNone/>
            <wp:docPr id="2" name="imagesCAONK4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CAONK4S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1275" cy="3086100"/>
            <wp:effectExtent l="0" t="0" r="0" b="0"/>
            <wp:docPr id="3" name="wieniec_dozynkowy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eniec_dozynkowy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10100" cy="3086100"/>
            <wp:effectExtent l="0" t="0" r="0" b="0"/>
            <wp:docPr id="4" name="2010%2520%2520dozynki%2520arceli%25201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0%2520%2520dozynki%2520arceli%25201%5B1%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Wience%2520Dozynkowe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ence%2520Dozynkowe%5B1%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044825"/>
            <wp:effectExtent l="0" t="0" r="0" b="0"/>
            <wp:docPr id="6" name="dozynki_2009_4284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zynki_2009_4284%5B1%5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21:00Z</dcterms:created>
  <dc:creator>Krysia Jenvey</dc:creator>
  <dc:description/>
  <dc:language>en-US</dc:language>
  <cp:lastModifiedBy>Krysia Jenvey</cp:lastModifiedBy>
  <dcterms:modified xsi:type="dcterms:W3CDTF">2010-10-17T15:29:00Z</dcterms:modified>
  <cp:revision>3</cp:revision>
  <dc:subject/>
  <dc:title>Dozynki – tradycje i obyczaje</dc:title>
</cp:coreProperties>
</file>