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amous Polish People-Fryderyk Chopin</w:t>
      </w:r>
    </w:p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rPr/>
      </w:pPr>
      <w:r>
        <w:rPr>
          <w:sz w:val="28"/>
          <w:szCs w:val="28"/>
          <w:lang w:val="pl-PL"/>
        </w:rPr>
        <w:t>200 Rocznica Urodzin Fryderyka Chopina jest okazją</w:t>
      </w:r>
      <w:r>
        <w:rPr>
          <w:b w:val="false"/>
          <w:bCs w:val="false"/>
          <w:sz w:val="28"/>
          <w:lang w:val="pl-PL"/>
        </w:rPr>
        <w:t>, by przybliżyć dzieciom i młodzieży życie i twórczość mistrza.W ramach obchodów Roku Chopinowskiego 2010 w polskiej szkole były przygotowane zajęcia; odczytywanie książki „Chopin oczami dzieci”, recytowanie wierszy, rozmowa o artyście i słuchanie wybranych fragmentów utworów Chopina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Rok Chopinowski 2010 stwarza niezwykłą okazję do promowania na całym świecie Polski, jako kraju pochodzenia kompozytora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471160" cy="4103370"/>
            <wp:effectExtent l="0" t="0" r="0" b="0"/>
            <wp:docPr id="1" name="szopena%20zdje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opena%20zdje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Dzieci z klasy pierwszej przedstawiły biografię Chopina w wersji plastycznej, wyraziły one swoje wiadomości o Chopinie przez umieszczenie ich na papierze, z dumą zaprezentowały na zakończeniu roku szkolnego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pl-PL"/>
        </w:rPr>
      </w:pPr>
      <w:bookmarkStart w:id="0" w:name="_1348333287"/>
      <w:bookmarkEnd w:id="0"/>
      <w:r>
        <w:rPr>
          <w:lang w:val="pl-PL"/>
        </w:rPr>
        <w:object w:dxaOrig="8626" w:dyaOrig="64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85pt;height:290.95pt" filled="f" o:ole="">
            <v:imagedata r:id="rId4" o:title=""/>
          </v:shape>
          <o:OLEObject Type="Embed" ProgID="" ShapeID="ole_rId3" DrawAspect="Content" ObjectID="_735432831" r:id="rId3"/>
        </w:objec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3361055" cy="4073525"/>
            <wp:effectExtent l="0" t="0" r="0" b="0"/>
            <wp:docPr id="2" name="szopen%20sl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open%20slow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4:00Z</dcterms:created>
  <dc:creator>Krysia Jenvey</dc:creator>
  <dc:description/>
  <dc:language>en-US</dc:language>
  <cp:lastModifiedBy>Krysia Jenvey</cp:lastModifiedBy>
  <dcterms:modified xsi:type="dcterms:W3CDTF">2010-10-11T19:17:00Z</dcterms:modified>
  <cp:revision>1</cp:revision>
  <dc:subject/>
  <dc:title>Famous Polish People-Fryderyk Chopin</dc:title>
</cp:coreProperties>
</file>