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488950</wp:posOffset>
            </wp:positionV>
            <wp:extent cx="800100" cy="762000"/>
            <wp:effectExtent l="0" t="0" r="0" b="0"/>
            <wp:wrapTight wrapText="bothSides">
              <wp:wrapPolygon edited="0">
                <wp:start x="9424" y="0"/>
                <wp:lineTo x="9424" y="2005"/>
                <wp:lineTo x="5245" y="3639"/>
                <wp:lineTo x="3933" y="4267"/>
                <wp:lineTo x="2859" y="5523"/>
                <wp:lineTo x="3696" y="12052"/>
                <wp:lineTo x="2620" y="12430"/>
                <wp:lineTo x="713" y="13686"/>
                <wp:lineTo x="116" y="14813"/>
                <wp:lineTo x="-119" y="15442"/>
                <wp:lineTo x="-119" y="16447"/>
                <wp:lineTo x="233" y="18080"/>
                <wp:lineTo x="233" y="18331"/>
                <wp:lineTo x="2620" y="20342"/>
                <wp:lineTo x="5961" y="21343"/>
                <wp:lineTo x="6676" y="21343"/>
                <wp:lineTo x="14794" y="21343"/>
                <wp:lineTo x="15509" y="21343"/>
                <wp:lineTo x="18850" y="20342"/>
                <wp:lineTo x="21359" y="17953"/>
                <wp:lineTo x="21599" y="16447"/>
                <wp:lineTo x="21599" y="16069"/>
                <wp:lineTo x="21359" y="14813"/>
                <wp:lineTo x="20880" y="14059"/>
                <wp:lineTo x="20761" y="13558"/>
                <wp:lineTo x="18611" y="12302"/>
                <wp:lineTo x="19326" y="11924"/>
                <wp:lineTo x="21001" y="10919"/>
                <wp:lineTo x="21001" y="10041"/>
                <wp:lineTo x="21599" y="8157"/>
                <wp:lineTo x="21599" y="6651"/>
                <wp:lineTo x="21237" y="5773"/>
                <wp:lineTo x="16464" y="3762"/>
                <wp:lineTo x="14078" y="3011"/>
                <wp:lineTo x="10498" y="2005"/>
                <wp:lineTo x="10498" y="0"/>
                <wp:lineTo x="9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ty Café: Sharing teaching idea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41"/>
        <w:gridCol w:w="659"/>
        <w:gridCol w:w="662"/>
        <w:gridCol w:w="1345"/>
        <w:gridCol w:w="1342"/>
        <w:gridCol w:w="670"/>
        <w:gridCol w:w="668"/>
        <w:gridCol w:w="141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Name: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ystyna Jenvey</w:t>
            </w:r>
          </w:p>
          <w:p>
            <w:pPr>
              <w:pStyle w:val="Normal"/>
              <w:spacing w:before="0" w:after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Language(s) taught: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lish</w:t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Age(s) of learners: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-7</w:t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Level(s) of learners: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eginners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termediate</w:t>
            </w:r>
          </w:p>
          <w:p>
            <w:pPr>
              <w:pStyle w:val="Normal"/>
              <w:spacing w:before="0" w:after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x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Advanced </w:t>
            </w:r>
          </w:p>
          <w:p>
            <w:pPr>
              <w:pStyle w:val="Normal"/>
              <w:spacing w:before="0" w:after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xed abilit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Teaching idea</w:t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(continue over the page if necessary):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/>
              <w:t>Introduce Polish Customs and Tradi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istmas custo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ster custo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k/dance, song, regional 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k a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sh National Anth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mbols of Pol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mous peop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events</w:t>
            </w:r>
          </w:p>
          <w:p>
            <w:pPr>
              <w:pStyle w:val="Normal"/>
              <w:rPr/>
            </w:pPr>
            <w:r>
              <w:rPr/>
              <w:t>Encourage students to learn and appreciate Polish culture to know fames people and tradition; through songs, dance, poems, play, drawings and listen to 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s below of the Polish Dance and Singing Group Karpaty based in Southampton, and students from Polish School.</w:t>
            </w:r>
          </w:p>
          <w:p>
            <w:pPr>
              <w:pStyle w:val="Normal"/>
              <w:rPr/>
            </w:pPr>
            <w:r>
              <w:rPr/>
              <w:t>Polish folk costume has been widely recognized as an important part of the heritage of traditional peasant culture.</w:t>
            </w:r>
          </w:p>
          <w:p>
            <w:pPr>
              <w:pStyle w:val="Normal"/>
              <w:rPr/>
            </w:pPr>
            <w:r>
              <w:rPr/>
              <w:t>The traditional costumes are usually worn on festive occasio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9120" cy="3282315"/>
                  <wp:effectExtent l="0" t="0" r="0" b="0"/>
                  <wp:docPr id="2" name="P1010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010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8010" cy="2926715"/>
                  <wp:effectExtent l="0" t="0" r="0" b="0"/>
                  <wp:docPr id="3" name="image.aspx%20(9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.aspx%20(9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5570" cy="2943860"/>
                  <wp:effectExtent l="0" t="0" r="0" b="0"/>
                  <wp:docPr id="4" name="P101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101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Resources (these might include materials you want to create):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/>
              <w:t>Music CD, traditional costumes, songs, poems, books, photos, pictures, pens, colouring pencils etc..</w:t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Language skill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eading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riting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peak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i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ramm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Keywords: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/>
              <w:t>Building confidence and knowledge of Polish customs and culture</w:t>
            </w:r>
          </w:p>
          <w:p>
            <w:pPr>
              <w:pStyle w:val="Normal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spacing w:before="0" w:after="2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9:00Z</dcterms:created>
  <dc:creator>Borthwick</dc:creator>
  <dc:description/>
  <dc:language>en-US</dc:language>
  <cp:lastModifiedBy>Krysia Jenvey</cp:lastModifiedBy>
  <cp:lastPrinted>2010-07-06T14:41:00Z</cp:lastPrinted>
  <dcterms:modified xsi:type="dcterms:W3CDTF">2010-09-27T16:35:00Z</dcterms:modified>
  <cp:revision>4</cp:revision>
  <dc:subject/>
  <dc:title>Community Café: Sharing teaching ideas</dc:title>
</cp:coreProperties>
</file>