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488950</wp:posOffset>
            </wp:positionV>
            <wp:extent cx="800100" cy="762000"/>
            <wp:effectExtent l="0" t="0" r="0" b="0"/>
            <wp:wrapTight wrapText="bothSides">
              <wp:wrapPolygon edited="0">
                <wp:start x="9424" y="0"/>
                <wp:lineTo x="9424" y="2005"/>
                <wp:lineTo x="5245" y="3639"/>
                <wp:lineTo x="3933" y="4267"/>
                <wp:lineTo x="2859" y="5523"/>
                <wp:lineTo x="3696" y="12052"/>
                <wp:lineTo x="2620" y="12430"/>
                <wp:lineTo x="713" y="13686"/>
                <wp:lineTo x="116" y="14813"/>
                <wp:lineTo x="-119" y="15442"/>
                <wp:lineTo x="-119" y="16447"/>
                <wp:lineTo x="233" y="18080"/>
                <wp:lineTo x="233" y="18331"/>
                <wp:lineTo x="2620" y="20342"/>
                <wp:lineTo x="5961" y="21343"/>
                <wp:lineTo x="6676" y="21343"/>
                <wp:lineTo x="14794" y="21343"/>
                <wp:lineTo x="15509" y="21343"/>
                <wp:lineTo x="18850" y="20342"/>
                <wp:lineTo x="21359" y="17953"/>
                <wp:lineTo x="21599" y="16447"/>
                <wp:lineTo x="21599" y="16069"/>
                <wp:lineTo x="21359" y="14813"/>
                <wp:lineTo x="20880" y="14059"/>
                <wp:lineTo x="20761" y="13558"/>
                <wp:lineTo x="18611" y="12302"/>
                <wp:lineTo x="19326" y="11924"/>
                <wp:lineTo x="21001" y="10919"/>
                <wp:lineTo x="21001" y="10041"/>
                <wp:lineTo x="21599" y="8157"/>
                <wp:lineTo x="21599" y="6651"/>
                <wp:lineTo x="21237" y="5773"/>
                <wp:lineTo x="16464" y="3762"/>
                <wp:lineTo x="14078" y="3011"/>
                <wp:lineTo x="10498" y="2005"/>
                <wp:lineTo x="10498" y="0"/>
                <wp:lineTo x="94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00100" cy="762000"/>
                    </a:xfrm>
                    <a:prstGeom prst="rect">
                      <a:avLst/>
                    </a:prstGeom>
                  </pic:spPr>
                </pic:pic>
              </a:graphicData>
            </a:graphic>
          </wp:anchor>
        </w:drawing>
      </w:r>
      <w:r>
        <w:rPr/>
        <w:t>Community Café: Sharing teaching ideas</w:t>
      </w:r>
    </w:p>
    <w:tbl>
      <w:tblPr>
        <w:tblW w:w="10031" w:type="dxa"/>
        <w:jc w:val="left"/>
        <w:tblInd w:w="-113" w:type="dxa"/>
        <w:tblLayout w:type="fixed"/>
        <w:tblCellMar>
          <w:top w:w="0" w:type="dxa"/>
          <w:left w:w="108" w:type="dxa"/>
          <w:bottom w:w="0" w:type="dxa"/>
          <w:right w:w="108" w:type="dxa"/>
        </w:tblCellMar>
      </w:tblPr>
      <w:tblGrid>
        <w:gridCol w:w="1951"/>
        <w:gridCol w:w="1346"/>
        <w:gridCol w:w="674"/>
        <w:gridCol w:w="673"/>
        <w:gridCol w:w="1347"/>
        <w:gridCol w:w="1346"/>
        <w:gridCol w:w="674"/>
        <w:gridCol w:w="673"/>
        <w:gridCol w:w="13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Name:</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BANTI CHAKRABA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Language(s) taught:</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BENGALI &amp; SPANISH</w:t>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Age(s) of learner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For Spanish adult only</w:t>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 xml:space="preserve">Level(s) of learners: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Beginner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Intermediate</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Advanced </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ixed ability</w:t>
            </w:r>
          </w:p>
          <w:p>
            <w:pPr>
              <w:pStyle w:val="Normal"/>
              <w:spacing w:before="0" w:after="0"/>
              <w:jc w:val="center"/>
              <w:rPr>
                <w:rFonts w:ascii="Calibri" w:hAnsi="Calibri" w:cs="Calibri"/>
              </w:rPr>
            </w:pPr>
            <w:r>
              <w:rPr>
                <w:rFonts w:cs="Calibri" w:ascii="Calibri" w:hAnsi="Calibri"/>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Teaching idea</w:t>
            </w:r>
          </w:p>
          <w:p>
            <w:pPr>
              <w:pStyle w:val="Normal"/>
              <w:spacing w:before="0" w:after="0"/>
              <w:rPr>
                <w:rFonts w:ascii="Calibri" w:hAnsi="Calibri" w:cs="Calibri"/>
                <w:b/>
                <w:b/>
              </w:rPr>
            </w:pPr>
            <w:r>
              <w:rPr>
                <w:rFonts w:cs="Calibri" w:ascii="Calibri" w:hAnsi="Calibri"/>
                <w:b/>
              </w:rPr>
              <w:t>(continue over the page if necessary):</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With all other practice like, good compact lessons, activities, recap lessons I want to bring some variation, hence I used teachers play role etc. But now I will discuss about two of my suggestions to my student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numPr>
                <w:ilvl w:val="0"/>
                <w:numId w:val="1"/>
              </w:numPr>
              <w:spacing w:before="0" w:after="0"/>
              <w:rPr>
                <w:rFonts w:ascii="Calibri" w:hAnsi="Calibri" w:cs="Calibri"/>
              </w:rPr>
            </w:pPr>
            <w:r>
              <w:rPr>
                <w:rFonts w:cs="Calibri" w:ascii="Calibri" w:hAnsi="Calibri"/>
              </w:rPr>
              <w:t>For My students I always want that they will know the language as likely a native speaker, I always suggest them to search in internet for favourite video clip of the same language, and it’s very helpful if they carefully watch the language’s news channel regularly, they can have a good idea that how the language is used, what is the right pronunciation. I think if they watch something their interesting thing like songs, attractive video clip, stories, cinema, and news whichever they like it will have a good impact to them. Nowadys its very popular to have a friend in   social network site, so they can make friend of that language speaker, so that they can chat or write message, from that some time it helps to grow a good interest about the language.</w:t>
            </w:r>
          </w:p>
          <w:p>
            <w:pPr>
              <w:pStyle w:val="Normal"/>
              <w:numPr>
                <w:ilvl w:val="0"/>
                <w:numId w:val="1"/>
              </w:numPr>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With the INTERNET if they collect some books or newspaper of the same language it is really helpful for them. They will understand the everyday life , culture gradually.</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On the other hand I think after sometime it will  increase  interest, involvement with the language and gradually it will turn to the passion, so when I teach the language with my various activities , I always encourage them to let them know about the Culture . If they more know about the culture, they will be more involved with the languag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Resources (these might include materials you want to create):</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Book, videos, audio, computer, conversation, cards, news papers, costume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Language skil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eadin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ritin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peaki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istenin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Gramma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ocabular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Keyword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Know the language as a native speaker</w:t>
            </w:r>
          </w:p>
        </w:tc>
      </w:tr>
    </w:tbl>
    <w:p>
      <w:pPr>
        <w:pStyle w:val="Normal"/>
        <w:spacing w:before="0" w:after="200"/>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39:00Z</dcterms:created>
  <dc:creator>CONF214</dc:creator>
  <dc:description/>
  <dc:language>en-US</dc:language>
  <cp:lastModifiedBy>CONF214</cp:lastModifiedBy>
  <cp:lastPrinted>2010-07-06T14:41:00Z</cp:lastPrinted>
  <dcterms:modified xsi:type="dcterms:W3CDTF">2010-07-27T19:39:00Z</dcterms:modified>
  <cp:revision>2</cp:revision>
  <dc:subject/>
  <dc:title>Community Café: Sharing teaching ideas</dc:title>
</cp:coreProperties>
</file>